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DR. JUIZ DE DIREITO DA 17ª VARA CÍVEL DA COMARCA DA CAPITAL – RJ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°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ab/>
        <w:tab/>
        <w:t>,  já qualificado nos autos da AÇÃO MONITÓRIA que lhe move o BANCO ITAÚ S.A. vem por meio da Defensoria Pública, em resposta ao despacho de fls. 135, requerer e expor o que se segue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 leitura do laudo pericial, no item 5.1, podemos extrair que, a perícia ao analisar a os extratos de conta corrente acostados às fls. 09/94 constatou que o débito atualizado da parte ré está no montante de R$ 3.701,87 (três mil setecentos e um reais e oitenta e sete centavos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item 5.2, que trata do anatocismo, o Sr. ao analisar os documentos já mencionados, detectou a capitalização de juros no valor de R$ 1.218,89 (mil duzentos e dezoito reais e oitenta e nove centavos) referente aos meses de outubro de 2001 a janeiro de 2002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mo é sabido, o valor detectado como capitalização de juros é cobrança indevida não podendo fazer parte integrante do valor do débito a ser pago. Entretanto, o laudo pericial, não deixa claro se o valor calculado no item 5.1 está ou não com o valor da capitalização de juros descontado de seu montante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ante disso, requer que o Sr. perito informe se o valor do débito da parte ré é no total de R$ 3.701,87 (três mil setecentos e um reais e oitenta e sete centavos), já descontados o valor detectado como capitalização de juros ou se o valor do débito é de R$ 2.482,98 (dois mil quatrocentos e oitenta e dois reais e noventa e oito centavos) -  isto é R$ 3.701,87 – R$ 1.218,89 (o valor do débito menos o valor detectado como capitalização de juros).      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381" w:right="1134" w:gutter="0" w:header="0" w:top="2609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54:00Z</dcterms:created>
  <dc:creator>Alexandre</dc:creator>
  <dc:description/>
  <cp:keywords/>
  <dc:language>en-US</dc:language>
  <cp:lastModifiedBy>fabio</cp:lastModifiedBy>
  <cp:lastPrinted>2005-04-28T13:54:00Z</cp:lastPrinted>
  <dcterms:modified xsi:type="dcterms:W3CDTF">2009-04-18T20:10:00Z</dcterms:modified>
  <cp:revision>4</cp:revision>
  <dc:subject/>
  <dc:title>EXMO</dc:title>
</cp:coreProperties>
</file>